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ed 03/18/2014 at 1:40 pm by JAV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Default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Default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MONTACHUSETT REGIONAL PLANNING COMMISSION (MRPC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1427R Water Street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Fitchburg, MA 01420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TUESDAY, MARCH 25, 2014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:00PM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6"/>
        </w:rPr>
        <w:t>TENTATIVE AGENDA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00PM</w:t>
        <w:tab/>
        <w:t xml:space="preserve">           OPEN MEETING AND INTRODUCTIONS 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/>
      </w:pPr>
      <w:r>
        <w:rPr>
          <w:b/>
          <w:sz w:val="21"/>
          <w:szCs w:val="21"/>
        </w:rPr>
        <w:t xml:space="preserve">7:05PM </w:t>
        <w:tab/>
        <w:t>APPROVAL OF THE FEBRUARY 25, 2014 MEETING MINUTES</w:t>
        <w:br/>
        <w:t>7:10 PM</w:t>
        <w:tab/>
        <w:t>TREASURER’S REPORT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15PM</w:t>
        <w:tab/>
        <w:t>NOMINATIONS TO THE NOMINATING COMMITTEE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:20 PM </w:t>
        <w:tab/>
        <w:t>REGIONAL REVIEWS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25</w:t>
      </w:r>
      <w:bookmarkStart w:id="0" w:name="_GoBack"/>
      <w:bookmarkEnd w:id="0"/>
      <w:r>
        <w:rPr>
          <w:b/>
          <w:sz w:val="21"/>
          <w:szCs w:val="21"/>
        </w:rPr>
        <w:t xml:space="preserve"> PM</w:t>
        <w:tab/>
        <w:t xml:space="preserve">ADMINISTRATIVE MATTER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840 North Main Street Office Relocation Updat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Review of Bids Received for Office Relocation/Leasehold Improvement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Acceptance or Rejection of Bids for Improvement Subject to Obtaining Financ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Executive Director’s Announcements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45 PM</w:t>
        <w:tab/>
        <w:t xml:space="preserve">STATUS REPORT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Community Development and Hous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Comprehensive Plan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Geographic Information Systems (GI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Transi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Transportation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:00PM </w:t>
        <w:tab/>
        <w:t xml:space="preserve">ADJOURNMENT 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2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: 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40:00Z</dcterms:created>
  <dc:creator>Stephanie Brow</dc:creator>
  <dc:description/>
  <cp:keywords/>
  <dc:language>en-US</dc:language>
  <cp:lastModifiedBy>Town of Harvard Harvard</cp:lastModifiedBy>
  <cp:lastPrinted>2014-03-18T13:40:00Z</cp:lastPrinted>
  <dcterms:modified xsi:type="dcterms:W3CDTF">2014-03-18T17:40:00Z</dcterms:modified>
  <cp:revision>2</cp:revision>
  <dc:subject/>
  <dc:title>Posted 03/18/2014 at 1:40 pm by JAV</dc:title>
</cp:coreProperties>
</file>